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6 апреля 2018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42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Consplustitl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присвоении звания «Почетный</w:t>
      </w:r>
    </w:p>
    <w:p>
      <w:pPr>
        <w:pStyle w:val="Consplustitl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  Тбилисского сельского поселения</w:t>
      </w:r>
    </w:p>
    <w:p>
      <w:pPr>
        <w:pStyle w:val="Consplustitl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»</w:t>
      </w:r>
    </w:p>
    <w:p>
      <w:pPr>
        <w:pStyle w:val="Consplustitl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/>
        <w:t>В целях поощрения граждан за большой личный вклад в развитие, благополучие и процветание Тбилисского сельского поселения Тбилисского района и в соответствии  с Федеральным законом от 06 октября 2003 г.</w:t>
      </w:r>
    </w:p>
    <w:p>
      <w:pPr>
        <w:pStyle w:val="Style16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руководствуясь ст. 26 устава Тбилисского сельского поселения Тбилисского района Совет Тбилисского сельского поселения Тбилисского района р е ш и л: </w:t>
      </w:r>
    </w:p>
    <w:p>
      <w:pPr>
        <w:pStyle w:val="Style16"/>
        <w:ind w:firstLine="851"/>
        <w:jc w:val="both"/>
        <w:rPr/>
      </w:pPr>
      <w:r>
        <w:rPr/>
        <w:t>1. Утвердить Положение о присвоении звания «Почетный гражданин  Тбилисского сельского поселения Тбилисского района» (Приложение 1).</w:t>
      </w:r>
    </w:p>
    <w:p>
      <w:pPr>
        <w:pStyle w:val="Style16"/>
        <w:ind w:firstLine="851"/>
        <w:jc w:val="both"/>
        <w:rPr/>
      </w:pPr>
      <w:r>
        <w:rPr/>
        <w:t>2. Считать утратившим силу решение Совета Тбилисского сельского поселения Тбилисского района от 03 марта 2010 г. № 91 «Об утверждении Положения о звании «Почётный гражданин Тбилисского сельского поселения Тбилисского района»», решение Совета Тбилисского сельского поселения Тбилисского района от 31 июля 2015 г. № 103 «О внесении изменений в решение Совета Тбилисского сельского поселения тбилисского района от 3 марта 2010 г. № 91 «Об утверждении Положения о звании «Почётный гражданин Тбилисского сельского поселения Тбилисского района»».</w:t>
      </w:r>
    </w:p>
    <w:p>
      <w:pPr>
        <w:pStyle w:val="Style16"/>
        <w:ind w:firstLine="851"/>
        <w:jc w:val="both"/>
        <w:rPr/>
      </w:pPr>
      <w:r>
        <w:rPr>
          <w:bCs/>
        </w:rPr>
        <w:t>3.  Контроль за ис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Соболева).</w:t>
      </w:r>
    </w:p>
    <w:p>
      <w:pPr>
        <w:pStyle w:val="Style16"/>
        <w:ind w:firstLine="851"/>
        <w:jc w:val="both"/>
        <w:rPr/>
      </w:pPr>
      <w:r>
        <w:rPr>
          <w:bCs/>
        </w:rPr>
        <w:t>4. Решение вступает в силу со дня его официального опубликов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>Глава Тбилисского сельского</w:t>
      </w:r>
    </w:p>
    <w:p>
      <w:pPr>
        <w:pStyle w:val="Style16"/>
        <w:rPr>
          <w:bCs/>
        </w:rPr>
      </w:pPr>
      <w:r>
        <w:rPr>
          <w:bCs/>
        </w:rPr>
        <w:t>поселения Тбилисского района                                                    В.А. Чвикалов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Style16"/>
        <w:rPr>
          <w:bCs/>
        </w:rPr>
      </w:pPr>
      <w:r>
        <w:rPr>
          <w:bCs/>
        </w:rPr>
        <w:t>Тбилисского сельского поселения</w:t>
      </w:r>
    </w:p>
    <w:p>
      <w:pPr>
        <w:pStyle w:val="Style16"/>
        <w:rPr>
          <w:bCs/>
        </w:rPr>
      </w:pPr>
      <w:r>
        <w:rPr>
          <w:bCs/>
        </w:rPr>
        <w:t>Тбилисского района                                                                       В.В. Соломахин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Тбилисского сельского поселения Тбилисского района</w:t>
      </w:r>
    </w:p>
    <w:p>
      <w:pPr>
        <w:pStyle w:val="Style1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6» апреля 2018 года № 342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Consplus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звания «Почетный гражданин Тбилисского сельского поселения Тбилисского района»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тверждается порядок присвоения звания «Почетный гражданин Тбилисского сельского поселения Тбилисского района», устанавливаются основания присвоения звания «Почетный гражданин Тбилисского сельского поселения Тбилисского района», правовой статус и льготы лицам, получившим это звание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Звание «Почетный гражданин Тбилисского сельского поселения Тбилисского района» (далее – «Почетный гражданин») является высшей формой признательности жителей Тбилисского сельского поселения Тбилисского района  и присваивается за особые заслуги перед  Тбилисским сельским поселением Тбилисского района и его жителями, а также в знак уважения за активное участие в государственной и общественной деятельности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Звание «Почетный гражданин» присваивается решением Совета Тбилисского сельского поселения Тбилисского района (далее – Советом)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вание присваивается персонально и пожизненно и не может быть присвоено повторно одному и тому же лицу. Допускается посмертное присвоение звания «Почетный граждани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ешение о лишении звания  «Почетный гражданин» принимается Советом в случаях вступления в силу обвинительного приговора в отношении лица, удостоенного этого звания или совершения проступка, порочащего звание «Почетный гражданин»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вание «Почетный гражданин» присваивается жителям, проживающим в Тбилисском  сельском  поселении Тбилисского района, или ранее проживавшим гражданам и приурочиваются к празднованию Дня Победы Советской армии и народа над Фашистской Германией в Великой Отечественной Войне и празднованию Дня станицы Тбилисской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в отношении которых может ежегодно приниматься решение «О присвоении звания «Почётный гражданин Тбилисского сельского поселения Тбилисского района», не должно превышать двух в течение календарного года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Присвоение звания «Почетный гражданин» обязывает граждан, удостоенных этого звания, служить примером в выполнении гражданского долга и исполнении обязанностей, установленных Конституцией Российской Федерации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 Звание «Почетный гражданин» не может быть присвоено лицам, имеющим неснятую или непогашенную судимость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ания присвоения звания «Почетный гражданин»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Звание «Почетный гражданин» может быть присвоено гражданам: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собые общепризнанные заслуги в экономике, науке, культуре, искусстве, спорте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за героический поступок (подвиг), совершенный во имя Тбилисского сельского поселения Тбилисского района или его жителей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за особые заслуги в развитии образования, здравоохранения, транспорта, сельского хозяйства, местного самоуправления и других отраслей, повлиявших на социально-экономическое развитие Тбилисского сельского поселения Тбилисского района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за выдающиеся открытия, соответствующие уровню передовых достижений в мире и способствующие решению проблем Тбилисского сельского поселения Тбилисского района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за особые заслуги в области общественной и политической деятельности по защите прав человека, укреплению мира, благотворительной деятельности и иные заслуги во благо  Тбилисского сельского поселения Тбилисского района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Критериями присвоения звания «Почетный гражданин» могут являться: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долговременная и устойчивая известность кандидата среди значительного числа жителей Тбилисского сельского поселения Тбилисского района;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рокая информированность жителей о конкретных заслугах кандидата на соискание звания «Почетный гражданин»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наличие государственных наград и (или) почетного звания, присвоенного за достижения в той или иной отрасли, и (или) почетных грамот органов местного самоуправления Тбилисского сельского поселения Тбилисского района;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кая оценка достижений и заслуг кандидата в соответствующей сфере деятельности;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сокие моральные качества и авторитет кандидата в соответствующей сфере деятельности;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активная жизненная позиция, способствующая развитию позитивных сторон жизни Тбилисского сельского поселения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движения кандидата на присвоение звания «Почетный гражданин»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 обоснованной инициативой о присвоении звания «Почетный гражданин» могут выступать государственные органы, органы местного самоуправления Тбилисского сельского поселения Тбилисского района, предприятия, учреждения, организации</w:t>
      </w:r>
      <w:r>
        <w:rPr>
          <w:color w:val="000000"/>
          <w:sz w:val="28"/>
          <w:szCs w:val="28"/>
        </w:rPr>
        <w:t xml:space="preserve">, трудовые коллективы, профессиональные союзы,  а также иные граждане (далее - Заявитель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Заявитель направляет на имя Главы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 xml:space="preserve"> предложение о присвоении звания «Почетный гражданин» с приложением следующих материалов: ходатайство,  биография, отзыв-характеристика о выдающихся заслугах кандидата, выписка из трудовой книжки, фотографии  3 x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1. В ходатайстве указыва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е наименование выдвигающей организации (с указанием ведомственной принадлежности и почтового адрес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олжность и место работы кандида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формулировка основания выдвижения кандида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2. Биография кандидата должна содерж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амилию, имя, отчество кандидата (в соответствии с паспортом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леднее место работы, долж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ую степень, ученое з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ужебный и домашний адреса (с указанием почтовых индексов) и телефо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 (серия, номер, кем и когда выдан, гражданство, регистрация по месту жительств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страхового свиде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индивидуальный номер налогоплательщ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отзыве-характеристике указыва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кандидата (в соответствии с паспорт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емая должность и дата назначения на эту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 и звание (если они имею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образовании (какие учебные заведения, где и когда окончи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ты в данном учреждении (какие должности заним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ровня профессионального мастерства, деловых и личностных каче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часть служебной характеристики содержит вывод, в котором указывается назначение характерист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се представленные материалы должны быть подписаны Заявител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4.Приём представлений и сведений о кандидатах на звание «Почётный гражданин» в Совет Тбилисского сельского поселения Тбилисского района заканчивается за 2 месяца до празднования </w:t>
      </w:r>
      <w:r>
        <w:rPr>
          <w:sz w:val="28"/>
          <w:szCs w:val="28"/>
        </w:rPr>
        <w:t>Дня Победы Советской армии и народа над Фашистской Германией в Великой Отечественной Войне и Дня станицы Тбилис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лава Тбилисского сельского поселения Тбилисского района, депутаты Тбилисского сельского поселения Тбилисского района по мере поступления представлений на присвоение звания «Почётный гражданин» направляют все документы в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для рассмотрения и подготовки проекта решения Совета Тбилисского сельского поселения Тбилис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а также в целях уточнения вопросов, связанных с присвоением звания «Почётный гражданин», постоянной комиссией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могут быть истребованы другие документы, помимо перечисленных в п.3.2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ект решения о присвоении звания «Почётный гражданин» вносится на заседание Совета депутатов Тбилисского сельского поселения Тбилисского района не позднее двух недель до празднования </w:t>
      </w:r>
      <w:r>
        <w:rPr>
          <w:sz w:val="28"/>
          <w:szCs w:val="28"/>
        </w:rPr>
        <w:t>Дня Победы Советской армии и народа над Фашистской Германией в Великой Отечественной Войне и Дня станицы Тбилисск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Решение о присвоении звания «Почётный гражданин» принимается голосованием и считается принятым, если за него проголосовало большинство от установленной численности депутатов Тбилисского сельского поселения Тбилисского района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8. Администрация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 xml:space="preserve"> поддерживает связь с лицами, удостоенными звания «Почетный гражданин», организует приглашение их на торжественные районные мероприятия, заседания и иные совещания (собрания).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едоставляемые права и льгот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 Лицо, удостоенное звания «Почетный гражданин», имеет право публичного пользования этим званием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«Почетный гражданин» приглашается Главой Тбилисского сельского поселения Тбилисского района, Советом и Администрацией Тбилисского сельского поселения Тбилисского района на мероприятия, посвященные районным праздникам и другим важным событиям, а также на официальные мероприятия, связанные с празднованием знаменательных д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«Почетный гражданин» имеет право присутствовать на заседаниях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, принимать участие в обсуждении вопросов и вносить свои пред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 Лицу, удостоенному звания «Почетный гражданин» предоставляется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на первоочередной прием Главой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 xml:space="preserve"> и другими должностными лицами Администрации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>, руководителями муниципальных предприятий и учрежд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на внеочередное  медицинское обслуживание в  учреждениях здравоохранения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на внеочередное бесплатное посещение и пользование услугами муниципальных культурно-просветительных учреждений Тбилисского сельского поселения Тбилис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право бесплатного проезда на всех видах городского пассажирского транспорта (за исключением такси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5.  освобождение от уплаты земельного налога и налога на имуществ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6. </w:t>
      </w:r>
      <w:r>
        <w:rPr>
          <w:sz w:val="28"/>
          <w:szCs w:val="28"/>
        </w:rPr>
        <w:t xml:space="preserve">В случае смерти (гибели) «Почетного гражданина», из средств бюджета Тбилисского сельского поселения Тбилисского района, родственникам выдаётся компенсация на расходы по изготовлению и установке надгробного памятника (плиты) с гравировкой «Почётный гражданин Тбилисского сельского поселения тбилисского района» в сумме 20000 рублей и производится погребение за счёт поселения». 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Изготовление знаков отличия «Почётного гражданина» и финансирование предоставляемых ему льгот, предусмотренных настоящим Положением, осуществляется за счёт средств местного бюджета (бюджета Тбилисского сельского поселения Тбилисского района)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льгот Почётным гражданам Тбилисского сельского поселения Тбилисского района осуществляется Советом Тбилисского сельского поселения Тбилис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 Дополнительные права и льготы могут устанавливаться отдельными решениями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по представлению Администрации Тбилисского сельского поселения </w:t>
      </w:r>
      <w:r>
        <w:rPr>
          <w:sz w:val="28"/>
          <w:szCs w:val="28"/>
        </w:rPr>
        <w:t>Тбилис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овой статус лиц, удостоенных звания «Почетный гражданин»</w:t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Лицу, которому присвоено звание «Почетный гражданин», в торжественной обстановке Главой Тбилисского сельского поселения Тбилисского района и председателем Совета Тбилисского сельского поселения Тбилисского района вручается: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достоверение «Почетный гражданин Тбилисского сельского поселения Тбилисского района», подписанное главой Тбилисского сельского поселения Тбилисского района и председателем Совета Тбилисского сельского поселения Тбилисского района, нагрудный знак «Почётный гражданин Тбилисского сельского поселения Тбилисского района», диплом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утраты, хищения, порчи удостоверения «Почетный гражданин» по письменному заявлению награжденного, поданному на имя Главы Тбилисского сельского поселения Тбилисского района выдается  дубликат удостоверения «Почетный гражданин».</w:t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Имена почетных граждан Тбилисского сельского поселения Тбилисского района в хронологическом порядке заносятся в Книгу «Почетные граждане Тбилисского сельского поселения Тбилисского района», которая постоянно хранится в Администрации Тбилисского сельского поселения Тбилис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В записи Книги Почета  указываются: фамилия, имя, отчество, дата рождения, за какие заслуги и когда получил звание «Почетный гражданин», основание (решение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), номер выданного удостоверения; помещается фотография.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. Действие настоящего Положения распространяется на всех Почетных граждан Тбилисского сельского поселения независимо от времени присвоения звани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plusnormal"/>
        <w:spacing w:lineRule="atLeast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6666"/>
        </w:rPr>
        <w:t>                                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24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</w:pPr>
    <w:rPr/>
  </w:style>
  <w:style w:type="paragraph" w:styleId="Consplustitle">
    <w:name w:val="consplustit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normal">
    <w:name w:val="con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6:00Z</dcterms:created>
  <dc:creator>Uristi</dc:creator>
  <dc:description/>
  <cp:keywords/>
  <dc:language>en-US</dc:language>
  <cp:lastModifiedBy>Plotko</cp:lastModifiedBy>
  <cp:lastPrinted>2018-04-27T08:36:00Z</cp:lastPrinted>
  <dcterms:modified xsi:type="dcterms:W3CDTF">2018-04-27T07:56:00Z</dcterms:modified>
  <cp:revision>64</cp:revision>
  <dc:subject/>
  <dc:title>Об утверждении  Положения о звании </dc:title>
</cp:coreProperties>
</file>